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 xml:space="preserve">RENDICONTO DELLA SINGOLA RACCOLTA PUBBLICA DI FONDI OCCASIONALE REDATTO AI SENSI DELL’ART.87 CO. 6 E DELL’ART. 79 CO.4 LETT.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>DEL D.LGS 3 AGO 2017 N.117</w:t>
      </w:r>
    </w:p>
    <w:p>
      <w:pPr>
        <w:pStyle w:val="Normal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cs="Calibri" w:ascii="Calibri" w:hAnsi="Calibri"/>
          <w:szCs w:val="24"/>
        </w:rPr>
        <w:t>Emporio Solidale Basso Piave San Vincenzo de Paoli O.D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5" w:leader="none"/>
          <w:tab w:val="center" w:pos="5102" w:leader="none"/>
        </w:tabs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 xml:space="preserve">Codice Fiscale </w:t>
      </w:r>
      <w:r>
        <w:rPr>
          <w:rFonts w:cs="Calibri" w:ascii="Calibri" w:hAnsi="Calibri"/>
          <w:szCs w:val="24"/>
          <w:lang w:val="en-GB"/>
        </w:rPr>
        <w:t>930228902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cs="Calibri" w:ascii="Calibri" w:hAnsi="Calibri"/>
          <w:szCs w:val="24"/>
        </w:rPr>
        <w:t>San Donà di Piave (VE) - via Molina,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>RENDICONTO DELLA SINGOLA RACCOLTA FONDI OCCA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>Pro Loco di Musile di Piave (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>raccolta fondi del 18 novembre 2024</w:t>
      </w:r>
    </w:p>
    <w:p>
      <w:pPr>
        <w:pStyle w:val="Normal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Proventi/entrate della raccolta fondi occasiona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liberalità monetar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.014,5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</w:rPr>
              <w:t>-valore di mercato liberalità non monetar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altri provent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otale 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.014,5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Oneri/uscite per la raccolta fondi occasiona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acquisto ben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acquisto serviz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noleggi, affitti o utilizzo attrezzatu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romozionali per la raccol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lavoro dipendente o autonom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rimborsi a volonta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altri one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otale b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Risultato della singola raccolta fondi (a-b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.014,55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i/>
          <w:i/>
          <w:szCs w:val="24"/>
        </w:rPr>
      </w:pPr>
      <w:r>
        <w:rPr>
          <w:rFonts w:eastAsia="MS Mincho;ＭＳ 明朝"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i/>
          <w:i/>
          <w:szCs w:val="24"/>
        </w:rPr>
      </w:pPr>
      <w:r>
        <w:rPr>
          <w:rFonts w:eastAsia="MS Mincho;ＭＳ 明朝"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  <w:t>RELAZIONE ILLUSTRATIVA DELLA SINGOLA INIZIATIVA DI RACCOLTA FONDI OCCASIONALE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’insieme di interventi di comunicazione che l’Emporio Solidale ha posto in essere per creare un canale stabile di collegamento tra lo stesso e i suoi sostenitori, la raccolta fondi, oltre a rappresentare una fonte di finanziamento per mezzo della quale si realizzano e si materializzano i propri valori fondanti, contribuisce a migliorare il rapporto di fiducia fra i cittadini e l’ente medesi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questo scopo, la Pro Loco di Musile di Piave in occasione delle festività di San Valentino e di San Martino, in concomitanza dell’iniziativa paesana “Dolci attività”, ha organizzato una raccolta fondi per aiutare le famiglie indigenti musilensi che vengono assistite dall’Emporio Solid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accolta ha prodotto un introito di euro 1.014,55 euro, somma poi elargita all’ente che l’ha impiegata per l’acquisto di prodotti non reperibili gratuitamente presso altre fon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color w:val="000000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5:00Z</dcterms:created>
  <dc:creator>Lucio Garonzi</dc:creator>
  <dc:description/>
  <cp:keywords/>
  <dc:language>en-US</dc:language>
  <cp:lastModifiedBy>G Murer 1</cp:lastModifiedBy>
  <cp:lastPrinted>2025-04-07T19:23:00Z</cp:lastPrinted>
  <dcterms:modified xsi:type="dcterms:W3CDTF">2025-04-09T13:52:00Z</dcterms:modified>
  <cp:revision>13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