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 xml:space="preserve">RENDICONTO DELLA SINGOLA RACCOLTA PUBBLICA DI FONDI OCCASIONALE REDATTO AI SENSI DELL’ART.87 CO. 6 E DELL’ART. 79 CO.4 LETT.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DEL D.LGS 3 AGO 2017 N.117</w:t>
      </w:r>
    </w:p>
    <w:p>
      <w:pPr>
        <w:pStyle w:val="Normal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Emporio Solidale Basso Piave San Vincenzo de Paoli O.D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5" w:leader="none"/>
          <w:tab w:val="center" w:pos="5102" w:leader="none"/>
        </w:tabs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 xml:space="preserve">Codice Fiscale </w:t>
      </w:r>
      <w:r>
        <w:rPr>
          <w:rFonts w:cs="Calibri" w:ascii="Calibri" w:hAnsi="Calibri"/>
          <w:szCs w:val="24"/>
          <w:lang w:val="en-GB"/>
        </w:rPr>
        <w:t>93022890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San Donà di Piave (VE) - via Molina,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ENDICONTO DELLA SINGOLA RACCOLTA FONDI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Pro loco di Musile di Piave “DONA LA SPESA” in collaborazione con il supermercato M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accolta fondi dell’8 agosto 2024</w:t>
      </w:r>
    </w:p>
    <w:p>
      <w:pPr>
        <w:pStyle w:val="Normal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roventi/entrate del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</w:rPr>
              <w:t>-liberalità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valore di mercato liberalità non monetarie (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150,0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prov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150,04</w:t>
            </w:r>
          </w:p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Oneri/uscite per 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be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serviz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noleggi, affitti o utilizzo attrezza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romozionali per la raccol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lavoro dipendente o autonom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rimborsi a volont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one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isultato della singola raccolta fondi (a-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150,04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  <w:t>RELAZIONE ILLUSTRATIVA DELLA SINGOLA INIZIATIVA DI RACCOLTA FONDI OCCASIONAL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 data 8 agosto 2024, </w:t>
      </w:r>
      <w:r>
        <w:rPr/>
        <w:t>in occasione della festa di San Valentino,</w:t>
      </w:r>
      <w:r>
        <w:rPr>
          <w:rFonts w:cs="Calibri" w:ascii="Calibri" w:hAnsi="Calibri"/>
        </w:rPr>
        <w:t xml:space="preserve"> la </w:t>
      </w:r>
      <w:r>
        <w:rPr/>
        <w:t xml:space="preserve">Pro Loco di Musile di Piave con la collaborazione del supermercato Maxi, </w:t>
      </w:r>
      <w:r>
        <w:rPr>
          <w:rFonts w:cs="Calibri" w:ascii="Calibri" w:hAnsi="Calibri"/>
        </w:rPr>
        <w:t>ha sensibilizzato la cittadinanza a donare “una spesa” a favore delle famiglie musilensi indigenti che sono assistite dall’Emporio Solidale Basso Piav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stati raccolti Kg. 934,80 di generi alimenti vari che la Pro Loco ha successivamente consegnato all’ent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alore di mercato stimato della raccolta circa 2.150,04 e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i prodotti hanno poi formato parte della “spesa” che periodicamente viene ritirata dalle famiglie assisti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Note: l’importo di euro 2.150,04, non rappresentando un’effettiva entrata monetaria ma mero controvalore in denaro stimato dei beni ricevuti, non è stato contabilizzato alla voce C punto 2) delle Entrate del Rendiconto per Cassa Mod. 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 xml:space="preserve">RENDICONTO DELLA SINGOLA RACCOLTA PUBBLICA DI FONDI OCCASIONALE REDATTO AI SENSI DELL’ART.87 CO. 6 E DELL’ART. 79 CO.4 LETT.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DEL D.LGS 3 AGO 2017 N.117</w:t>
      </w:r>
    </w:p>
    <w:p>
      <w:pPr>
        <w:pStyle w:val="Normal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Emporio Solidale Basso Piave San Vincenzo de Paoli O.D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5" w:leader="none"/>
          <w:tab w:val="center" w:pos="5102" w:leader="none"/>
        </w:tabs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 xml:space="preserve">Codice Fiscale </w:t>
      </w:r>
      <w:r>
        <w:rPr>
          <w:rFonts w:cs="Calibri" w:ascii="Calibri" w:hAnsi="Calibri"/>
          <w:szCs w:val="24"/>
          <w:lang w:val="en-GB"/>
        </w:rPr>
        <w:t>93022890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San Donà di Piave (VE) - via Molina,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ENDICONTO DELLA SINGOLA RACCOLTA FONDI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Calibri" w:ascii="Calibri" w:hAnsi="Calibri"/>
          <w:szCs w:val="24"/>
        </w:rPr>
        <w:t>Pro loco di Musile di Piave “DONA LA SPESA” con la collaborazione del supermercato M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accolta fondi del 9 novembre 2024</w:t>
      </w:r>
    </w:p>
    <w:p>
      <w:pPr>
        <w:pStyle w:val="Normal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roventi/entrate del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</w:rPr>
              <w:t>-liberalità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valore di mercato liberalità non monetarie (1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649,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prov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649,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Oneri/uscite per 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be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serviz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noleggi, affitti o utilizzo attrezza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romozionali per la raccol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lavoro dipendente o autonom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rimborsi a volont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one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isultato della singola raccolta fondi (a-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649,60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  <w:t>RELAZIONE ILLUSTRATIVA DELLA SINGOLA INIZIATIVA DI RACCOLTA FONDI OCCASIONAL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 data 9 novembre 2024, </w:t>
      </w:r>
      <w:r>
        <w:rPr/>
        <w:t>in occasione della festa di San Martino,</w:t>
      </w:r>
      <w:r>
        <w:rPr>
          <w:rFonts w:cs="Calibri" w:ascii="Calibri" w:hAnsi="Calibri"/>
        </w:rPr>
        <w:t xml:space="preserve"> la </w:t>
      </w:r>
      <w:r>
        <w:rPr/>
        <w:t xml:space="preserve">Pro Loco di Musile di Piave, in collaborazione con il supermercato Maxi, </w:t>
      </w:r>
      <w:r>
        <w:rPr>
          <w:rFonts w:cs="Calibri" w:ascii="Calibri" w:hAnsi="Calibri"/>
        </w:rPr>
        <w:t>ha sensibilizzato la cittadinanza a donare “una spesa” a favore delle famiglie musilensi indigenti che sono assistite dall’Emporio Solidale Basso Piav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stati raccolti Kg. 960,00 di generi alimenti vari che la Pro Loco ha successivamente consegnato all’ente. 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</w:rPr>
        <w:t xml:space="preserve">Valore di mercato stimato della raccolta circa </w:t>
      </w:r>
      <w:r>
        <w:rPr>
          <w:rFonts w:eastAsia="MS Mincho;ＭＳ 明朝" w:cs="Calibri" w:ascii="Calibri" w:hAnsi="Calibri"/>
        </w:rPr>
        <w:t>2.649,60 eur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Questi prodotti hanno poi formato parte della “spesa” che periodicamente viene ritirata dalle famiglie assisti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Note: l’importo di euro 2.649,60, non rappresentando un’effettiva entrata monetaria ma mero controvalore in denaro stimato dei beni ricevuti, non è stato contabilizzato alla voce C punto 2) delle Entrate del Rendiconto per Cassa Mod. 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5:00Z</dcterms:created>
  <dc:creator>Lucio Garonzi</dc:creator>
  <dc:description/>
  <cp:keywords/>
  <dc:language>en-US</dc:language>
  <cp:lastModifiedBy>G Murer 1</cp:lastModifiedBy>
  <cp:lastPrinted>2025-04-09T15:30:00Z</cp:lastPrinted>
  <dcterms:modified xsi:type="dcterms:W3CDTF">2025-04-10T13:47:00Z</dcterms:modified>
  <cp:revision>16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