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 xml:space="preserve">RENDICONTO DELLA SINGOLA RACCOLTA PUBBLICA DI FONDI OCCASIONALE REDATTO AI SENSI DELL’ART.87 CO. 6 E DELL’ART. 79 CO.4 LETT.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DEL D.LGS 3 AGO 2017 N.117</w:t>
      </w:r>
    </w:p>
    <w:p>
      <w:pPr>
        <w:pStyle w:val="Normal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Emporio Solidale Basso Piave - San Vincenzo de Paoli O.D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5" w:leader="none"/>
          <w:tab w:val="center" w:pos="5102" w:leader="none"/>
        </w:tabs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 xml:space="preserve">Codice Fiscale </w:t>
      </w:r>
      <w:r>
        <w:rPr>
          <w:rFonts w:cs="Calibri" w:ascii="Calibri" w:hAnsi="Calibri"/>
          <w:szCs w:val="24"/>
          <w:lang w:val="en-GB"/>
        </w:rPr>
        <w:t>93022890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San Donà di Piave (VE) - via Molina,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ENDICONTO DELLA SINGOLA RACCOLTA FONDI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Pro loco di Musile di Piave “DONA LA SPESA” presso supermercato M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accolta fondi del 11/11/23</w:t>
      </w:r>
    </w:p>
    <w:p>
      <w:pPr>
        <w:pStyle w:val="Normal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roventi/entrate del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liberalità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</w:rPr>
              <w:t>-valore di mercato liberalità non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.2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prov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Oneri/uscite per 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be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serviz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noleggi, affitti o utilizzo attrezza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romozionali per la raccol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lavoro dipendente o autonom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rimborsi a volont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one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isultato della singola raccolta fondi (a-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.200,00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Cs w:val="24"/>
        </w:rPr>
        <w:t>RELAZIONE ILLUSTRATIVA DELLA SINGOLA INIZIATIVA DI RACCOLTA FONDI OCCASIONAL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n data 11/11/2023 la </w:t>
      </w:r>
      <w:r>
        <w:rPr/>
        <w:t xml:space="preserve">Pro Loco di Musile di Piave in occasione della festa di San Martino e con la collaborazione del supermercato Maxi, </w:t>
      </w:r>
      <w:r>
        <w:rPr>
          <w:rFonts w:cs="Calibri" w:ascii="Calibri" w:hAnsi="Calibri"/>
        </w:rPr>
        <w:t>ha sensibilizzato la cittadinanza a donare “una spesa” a favore delle famiglie indigenti assistite dall’Emporio Solidale Basso Piav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no stati raccolti Kg. 600,00 di generi alimenti vari che sono poi stati consegnati all’Ent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 di mercato stimato della raccolta circa € 1.200,0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1:00Z</dcterms:created>
  <dc:creator>Lucio Garonzi</dc:creator>
  <dc:description/>
  <cp:keywords/>
  <dc:language>en-US</dc:language>
  <cp:lastModifiedBy>G Murer 1</cp:lastModifiedBy>
  <cp:lastPrinted>2010-11-09T14:37:00Z</cp:lastPrinted>
  <dcterms:modified xsi:type="dcterms:W3CDTF">2024-04-15T13:32:00Z</dcterms:modified>
  <cp:revision>3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