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RENDICONTO DELLA SINGOLA RACCOLTA PUBBLICA DI FONDI OCCASIONALE REDATTO AI SENSI DELL’ART.87 CO. 6 E DELL’ART. 79 CO.4 LET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Emporio Solidale Basso Piave - San Vincenzo de Paoli O.D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  <w:tab w:val="center" w:pos="5102" w:leader="none"/>
        </w:tabs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Codice Fiscale </w:t>
      </w:r>
      <w:r>
        <w:rPr>
          <w:rFonts w:cs="Calibri" w:ascii="Calibri" w:hAnsi="Calibri"/>
          <w:szCs w:val="24"/>
          <w:lang w:val="en-GB"/>
        </w:rPr>
        <w:t>93022890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San Donà di Piave (VE) - via Molina,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“</w:t>
      </w:r>
      <w:r>
        <w:rPr>
          <w:rFonts w:eastAsia="MS Mincho;ＭＳ 明朝" w:cs="Calibri" w:ascii="Calibri" w:hAnsi="Calibri"/>
          <w:szCs w:val="24"/>
        </w:rPr>
        <w:t>DONA LA SPESA” presso Ipercoop Centro Piave di San Donà di Pi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accolta fondi del 13/05/23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valore di mercato liberalità non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7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700,00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ogni anno, in due occasioni di cui questa è la prima, l’Ipercoop Centro Piave promuove Il progetto </w:t>
      </w:r>
      <w:r>
        <w:rPr>
          <w:rFonts w:eastAsia="MS Mincho;ＭＳ 明朝" w:cs="Calibri" w:ascii="Calibri" w:hAnsi="Calibri"/>
          <w:szCs w:val="24"/>
        </w:rPr>
        <w:t>“Dona la spesa” in favore</w:t>
      </w:r>
      <w:r>
        <w:rPr>
          <w:rFonts w:cs="Calibri" w:ascii="Calibri" w:hAnsi="Calibri"/>
        </w:rPr>
        <w:t xml:space="preserve"> dell’Emporio Solidale Basso Piave San Vincenzo de Paoli sensibilizzando la propria clientela circa le situazioni di marginalità e di emarginazione, sempre più in costante aumento, in cui vivono intere famiglie residenti nel territorio e che si rivolgono periodicamente all’ente per ricevere un sostentamento alimenta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stati raccolti Kg. 1.672,00 di beni di prima necessità che sono poi stati consegnati all’Ent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di mercato stimato della raccolta circa € </w:t>
      </w:r>
      <w:r>
        <w:rPr>
          <w:rFonts w:eastAsia="MS Mincho;ＭＳ 明朝" w:cs="Calibri" w:ascii="Calibri" w:hAnsi="Calibri"/>
        </w:rPr>
        <w:t>3.700,0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3:00Z</dcterms:created>
  <dc:creator>Lucio Garonzi</dc:creator>
  <dc:description/>
  <cp:keywords/>
  <dc:language>en-US</dc:language>
  <cp:lastModifiedBy>G Murer 1</cp:lastModifiedBy>
  <cp:lastPrinted>2010-11-09T14:37:00Z</cp:lastPrinted>
  <dcterms:modified xsi:type="dcterms:W3CDTF">2024-04-15T13:41:00Z</dcterms:modified>
  <cp:revision>3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